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антикоррупционной политики Республики Татарстан на 2015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ы»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2340"/>
        <w:gridCol w:w="69"/>
        <w:gridCol w:w="453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*</w:t>
            </w:r>
          </w:p>
        </w:tc>
      </w:tr>
      <w:tr>
        <w:trPr>
          <w:tblHeader w:val="true"/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Т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5.02.2021 года № 10 "О внесении изменений в постановление Главы Нижнекамского муниципального района от 28 декабря 2012 года № 133 "Об утверждении положения о проверке соблюдения гражданином,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6.02.2021 года № 10 "О внесении изменений в постановление Мэра города Нижнекамска от 28 декабря 2012 года № 33 "Об утверждении положения о проверке соблюдения гражданином, замещавшим должность муниципальной службы в городе Нижнекамске запрета на замещение на условиях трудового договора н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6.02.2021 года № 11 "О внесении изменений в постановление Главы Нижнекамского муниципального района от 28 декабря 2012 года № 134 "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и, конфликта интересов, если в течении двух лет после увольнения с муниципальной службы гражданин замещает на условиях трудового договора должности организации и (или) выполняет в данной организации работы (оказывает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9.02.2021 года № 6 "О работе по противодействию коррупции, проведенной в Нижнекамском муниципальном районе в 2020 году, и задачах на 2021 год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2.03.2021 года № 19 "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22.03.2021 года № 11 "О внесении изменений и дополнений в решение Нижнекамского городского Совета от 21 марта 2016 года № 13 "Об утверждении Положения о муниципальной службе в городе Нижнекамске Нижнекамского муниципального района Республики Татарстан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3.04.2021 года № 27 "О внесении изменений в решение Совета Нижнекамского муниципального района от 11 июля 2012 года № 43 "Об ограничениях, налагаемых на гражданина, замещавшего должность муниципальной службы, при заключении им трудового или гражданско-правового договора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3.04.2021 года № 28 "О внесении изменений в решение Совета Нижнекамского муниципального района от 29 июня 2018 года № 50 "Об утверждении Положения о комиссии по соблюдению требований к служебному (должностному) поведению и урегулированию конфликта интересов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4.2021 года № 25 "О внесении изменений в постановление Главы Нижнекамского муниципального района от 16 марта 2015 года № 7 "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муниципальными служащими в Нижнекамском муниципальном районе, и соблюдения муниципальными служащими в Нижнекамском муниципального районе требований к служебному поведению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27.04.2021 года № 454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3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7.05.2021 года № 27 "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"Нижнекамский муниципальный район" Республики Татарстан к совершению коррупционных правонарушений и проверки содержащихся в них сведений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7.05.2021 года № 29 «О внесении изменений в постановление Мэра города Нижнекамска от 16 марта 2015 года № 4 "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03.06.2021 года № 33 "О внесении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города Нижнекамск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утвержденное постановлением Мэра города Нижнекамска от 3 марта 2015 года №2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03.06.2021 года №36 "О внесении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утвержденное постановлением Главы Нижнекамского муниципального района от 3 марта 2015 года № 4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05.08.2021 № 706 "О внесении изменений в постановление Исполнительного комитета Нижнекамского муниципального района от 26 января 2015 года № 102 "Об утверждении Комплексной антикоррупционной программы Нижнекамского муниципального района на 2015-2023 годы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30.09.2021 № 831 "О внесении изменений в постановление Исполнительного комитета Нижнекамского муниципального района от 26 января 2015 года № 102 "Об утверждении Комплексной антикоррупционной программы Нижнекамского муниципального района на 2015-2024 годы"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МС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казом Президента РТ от 1 ноября 2010 года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, соблюдение принципа стабильности кадров, осуществляющих вышеуказан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 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г. № 1065, назначен начальник отдела кадровой политики и управления персоналом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службе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,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 (по согласованию),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7 января  2021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видеоконференции. 4 февраля 2021 года проведено обучение депутатского корпу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"Единый государственный реестр юридических лиц" и "Единый государственный реестр индивидуальных предпринимателей"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1 год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1 год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 43, решение Нижнекамского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на основании распоряжения Руководителя Исполнительного комитета Нижнекамского муниципального района РТ от 06.10.2017 № 2725 перечень должностей расшир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от 24.04.2019 № 684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30.04.2020 № 437 внесены очередные изменения в перечень долж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Нижнекамского муниципального района от 17.072019 г. № 219 перечень лиц расширен. Дополнительно включены должности: начальник отдела бухгалтерского учета и отчетности совета Нижнекамского муниципального района, заместитель начальника отдела бухгалтерского учета и отчетности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от 26.062019 № 1125 в перечень должностей включена должности начальника отдела по работе с наружной рекламой Исполнительного комит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едущий специалист МКУ "Архив МО "Нижнекамский муниципальный район" РТ исключ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28.01.2020 № 47 в перечень включены должности: заместитель начальника управления культуры и заместитель начальника управления дошкольного образования Исполнительного комит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30.04.2020 № 437 исключены должности начальника и заместителя начальника отдела экономического прогнозирования, транспорта и связи Исполнительного комитета Нижнекамского муниципального района РТ и включены должности начальника и заместителя начальника отдела экономического развития и прогнозирования, начальника отдела общественных перевозок и транспорта Исполнительного комитета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3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осы  в Отделы военного комиссариата о том, по какой причине сотрудник не прошел  военную службу по призыву, имеются ли на то  законные основания.</w:t>
            </w:r>
          </w:p>
        </w:tc>
      </w:tr>
      <w:tr>
        <w:trPr>
          <w:trHeight w:val="1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7 января 2021 года 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4 февраля 2021 года проведено обучение депутатского корпуса требованиям по заполнению  ежегодных декларац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 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г. Рабочей группой общественного совета рассмотрен вопрос: О результатах исполнения Государственной программы "Реализация антикоррупционной политики Республики Татарстан на 2015-2023 годы" и Комплексной антикоррупционной программы Нижнекамского муниципального района на 2015-2023 годы по итогам 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г. Рабочей группой общественного совета рассмотрен вопрос: Анализ закупки на выполнение работ по капитальному ремонту МАУ "Дом дружбы народов" г.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БДОУ "Центр развития ребенка – детский сад №95 "Мы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Совета Нижнекамского муниципального района от 29.06.2018 г. № 50 утверждено Положение о Комиссии по соблюдению требований к служебному (должностному) поведению и урегулированию конфликта интересов Нижнекамского муниципального района. В состав комиссии включено 12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проведено 19 заседаний Комиссии. Информация о проведенных заседаниях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ИОГВ РТ, ОМС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"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" ежегодно, по истечении дней срока подачи деклараций информаций размещается на официальном сайте Нижнекамского муниципального района в разделе "Противодействие коррупции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Проведение мониторинга участия лиц, замещающих государственные должности РТ и муниципальные должности, должности государственной гражданской службы РТ и должности муниципальной службы в РТ, в управлении коммерческими и некоммерческ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; Департамент государственной службы и кадров при Президенте РТ (по согласованию), 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 прокуратура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"Единый государственный реестр юридических лиц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е работников, работающих на основании трудовых договоров в организациях (учреждениях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Осуществление контроля соблюдения обязанности принимать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ИОГВ РТ и О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3.3 Федерального закона от 25.12.2008г. № 273-ФЗ Распоряжением Главы Нижнекамского муниципального района № 387 от 08.12.2020 г. ответственным лицом за профилактику 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 1065, назначен начальник отдела кадровой политики и управления персоналом Совета Нижнекамского муниципального района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Нижнекамского муниципального района от 21.02.2011 № 17 утвержден Кодекс этики и служебного поведения муниципальных служащих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твращения и урегулирования конфликта интересов на заседаниях Комиссии по соблюдению требований к служебному (должностному) поведению и урегулированию конфликтов интересов Нижнекамского муниципального района рассматриваются вопросы о даче согласия на замещение должности в коммерческой или некоммерческой организации после увольнения муниципального служащего с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воевременного выявления о предотвращения конфликта интересов органы местного самоуправления тесно сотрудничают с правоохранительными орга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"Нижнекамский муниципальный район" Республики Татарстан на 2021 год утвержден заместителем руководителя муниципального образования и размещен на официальном сайте "Нижнекамского муниципального района"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"Противодействие коррупции"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ых экспертиз проектов актов – 22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ых экспертиз актов – 10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осударственной Программы "Реализация антикоррупционной политики Республики Татарстан на 2015-2024 годы" и муниципальной антикоррупционной программы "Реализация антикоррупционной политики в Нижнекамском муниципальном районе Республики Татарстан на 2015-2024 годы" приоритетным направлением антикоррупционной деятельности является проведение антикоррупционной экспертизы нормативных правовых актов  и их проектов, в том числе независимой антикоррупционной эксперти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ормативных правовых актов, издаваемых в органах местного самоуправления Нижнекамского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и постановления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"О противодействии коррупции в Республике Татарстан" антикоррупционная экспертиза представляет собой деятельность по выявлению в нормативных правовых актах (проектах нормативных правовых акта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оложений вышеназванных законов и подзаконных актов издано постановление Главы Нижнекамского муниципального района от 7 сентября 2007 года № 155 "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". Назначено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и находится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-nkam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подразделе "Независимая коррупционная экспертиза муниципальных нормативных правовых актов и проектов муниципальных нормативных правовых актов" раздела "Противодействие коррупции"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территориальные органы федеральных органов исполнительной власти по РТ (по согласованию), иные государственные органы и организации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"О мерах по организации и проведению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, а также по обеспечению информационного взаимодействия по вопросам противодействия коррупции органа, уполномоченного на проведение мониторинга, с иными государственными органами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"Противодействие коррупции".</w:t>
            </w:r>
          </w:p>
        </w:tc>
      </w:tr>
      <w:tr>
        <w:trPr>
          <w:trHeight w:val="83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Т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Департамент государственной службы и кадров при Президенте РТ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 67 человек, из которых 34 руководителя и 33 специали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прошел обучение служащий, в функциональные обязанности которого входит участие в противодействии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имеющие подведомственные учреждения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Управляющих компаний жилищно-коммунального хозяйства, в учреждениях здравоохранения, образования, культуры, управления по делам молодежи, физической культуры и спорта, дошкольных образовательных учреждениях, в помещениях Советов территориального общественного самоуправления размещена ранее изготовленная печатная продукция с социальной рекламой, направленная на формирование у граждан негативного  отношения к коррупции. Буклеты, памятки при трудоустройстве также раздаются сотрудникам как информационный материал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разработаны антикоррупционной направленности календари, брелки, евро буклеты и блокноты. Данные материалы распространены при проведении мероприятий приуроченных к Международному дню борьбы с коррупцией.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 273-ФЗ "О противодействии коррупции"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по делам молодежи, Управления культуры Исполнительного комитета Нижнекамского муниципального района и с должностными лицами сельских поселений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5 бесед с должностными лицами, претендующими на муниципальную служб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г. Рабочей группой общественного совета рассмотрен вопрос: О результатах исполнения Государственной программы "Реализация антикоррупционной политики Республики Татарстан на 2015-2023 годы" и Комплексной антикоррупционной программы Нижнекамского муниципального района на 2015-2023 годы по итогам 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"Нижнекамский муниципальный район"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Т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Т, 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овещание директоров, родительские собрания с разъяснениями о недопустимости принуждения родителей к сбору денежных средств для проведения праздников «Последний звонок», «Выпускно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проведены классные часы, тематические выставки, уроки, приуроченные к Международному дню борьбы с коррупцией. В библиотеке агропромышленного колледжа прошли дебаты "Встреча с коррупцией". В "Сквер молодежный" организовали раздачу листовок, содержащих информацию об уголовной ответственности за получение взятки, за дачу взятки, согласно Уголовному Кодексу Р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Т), и внедрение их в практику работы образовательных организаций (срок выполнения: разработка учебных материалов - 2015 год, внедрение в образовательных организациях - 2015 - 2023 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. С использованием учебных пособий, разработанных Министерством образования и науки Республики Татарстан за 2021 год проведено 126 внеклассных мероприятия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ИОГВ РТ, ОМС при предоставлении государственных (муниципальных)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ИОГВ РТ административных регламентов предоставления государствен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5%.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6.2020г во всех офисах МФЦ г. Нижнекамск доступна дополнительная услуга- фото на документы. С 2020 года начали оказывать 3 услуги  Министерства труда, занятости и социальной защиты –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гос. социальной помощи за счет средств бюджета РТ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г – стал доступен выездной прием специалистов МФЦ  для жителей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латежные терминалы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POS-терминалы в окнах приема специалистов непосредствен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наполнения раздела «Противодействие коррупции» официальных сайтов ИОГВ РТ, ОМС муниципальных районов и городских округов в соответствии с законодательством и требованиями, установленными постановлением Кабмина РТ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 создан специальный раздел «Противодействие коррупци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го наполнение осуществляется специалистов отдела СМИ и специалистом отдела противодейств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2 месяцев 2021 года в разделе «Новости» в рубрике «Коррупции – нет» опубликовано 104 информационных материала, на татарской версии – 104 информационных материала. Всего за 12 месяцев 2021 года в СМИ Нижнекамского муниципального района вышло 76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беспечение функционирования в ИОГВ РТ, ОМС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е коррупции» на официальном сайте НМР указаны номера телефонов довер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izhnekamsk.ru/documents/46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также на сайте указан номер ГЛАВного телефона – «473-473», куда может позвонить любой нижнекамец и оставить свое сообщение. На официальном сайте создан специальный раздел «Жителям», где есть возможность оставить в электронном виде свое обращ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тся решения о распоряжении бюджетными средствами, методические материалы, направленные на совершенствование деятельности по противодействию коррупции. Информация о проведенных мероприятиях в рамках Международного дня борьбы с коррупцией размещалась на сайтах образовательных организаций.</w:t>
            </w:r>
          </w:p>
        </w:tc>
      </w:tr>
      <w:tr>
        <w:trPr>
          <w:trHeight w:val="470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 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>
          <w:trHeight w:val="299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Т в автоматизированной информационной системе «Электронный детский с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а истекший период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обращения граждан о проявлениях коррупции в сфере здравоохранения не поступали. Все обращения граждан фиксируются в «Электронном правительстве», ведется контроль за рассмотрением обращений и подготовкой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1 года поступило 1 обращение через Управление Президента РФ по работе с обращениями граждан и организацией. В обращении приложена ссылка на переписку в группе ВКонтакте, где люди делятся информацией о денежных средствах, которые потратили на проведение выпускных вечеров. Автору направлен ответ, проведение неофициальной части выпускного вечера – рестораны, базы отдыха, это исключительно желание родителей и уче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поступил анонимный звонок по поводу сбора денег родительским комитетом на новогодние мероприятия, заявителю даны разъяснения о недопустимости принуждения к сбору денежных средств. Также поступил звонок от гражданина, что собирают деньги на рабочие тетради, проверка показала, что в данном классе ни по одному предмету рабочие тетради не использу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медицинских организациях. Обращений в подведомственные УЗ по НМР МЗ РТ медицинские организации, содержащие сведения коррупционной направленности,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. 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обращения граждан о проявлениях коррупции в социально-экономических отраслях жизнедеятельности не поступали. Все обращения граждан фиксируются в «Электронном правительстве», ведется контроль за рассмотрением обращений и подготовкой от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осуществляется контроль за соблюдением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обеспечения выполнения требований законодательства о предотвращении и урегулировании конфликта интересов на муниципальной службе на основании Постановления Мэра города Нижнекамска, Постановления Главы Нижнекамского муниципального района, утверждено Положение о порядке сообщения муниципальными служащими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деятельности отдела по работе с наружной рекламой, отдела жилищной политики, отдела контроля и надзора в области долевого строительства, отдела опеки и попечительства, отдела торговли и потребительских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Проведена работа по обновления анкетных данных муниципальных служащих и членов их семей. Конфликт интересов не выявле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информации также необходимо указать значение индикатора по мероприятию (доля органов государственной власти и ОМС, внедривших внутренний контроль и антикоррупционный механизм в кадровую политику, процентов).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hyperlink" Target="http://www.e-nkama.ru/documents/468/" TargetMode="External"/><Relationship Id="rId6" Type="http://schemas.openxmlformats.org/officeDocument/2006/relationships/hyperlink" Target="http://www.e-nizhnekamsk.ru/documents/469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6:00Z</dcterms:created>
  <dc:creator>Наталья</dc:creator>
  <dc:description/>
  <cp:keywords/>
  <dc:language>en-US</dc:language>
  <cp:lastModifiedBy>Irina</cp:lastModifiedBy>
  <cp:lastPrinted>2020-06-04T16:47:00Z</cp:lastPrinted>
  <dcterms:modified xsi:type="dcterms:W3CDTF">2021-12-17T05:19:00Z</dcterms:modified>
  <cp:revision>59</cp:revision>
  <dc:subject/>
  <dc:title>Приложение</dc:title>
</cp:coreProperties>
</file>